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9885</wp:posOffset>
            </wp:positionH>
            <wp:positionV relativeFrom="paragraph">
              <wp:posOffset>635</wp:posOffset>
            </wp:positionV>
            <wp:extent cx="796290" cy="734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</w:t>
      </w:r>
      <w:r>
        <w:rPr>
          <w:b/>
          <w:shadow/>
          <w:lang w:val="ru-RU"/>
        </w:rPr>
        <w:t xml:space="preserve">НАЦИОНАЛНА СЛУЖБА ЗА ЗАПОШЉАВАЊЕ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9.</w:t>
      </w:r>
      <w:r>
        <w:rPr>
          <w:b/>
          <w:bCs/>
          <w:shadow/>
          <w:spacing w:val="8"/>
          <w:sz w:val="28"/>
          <w:lang w:val="sr-RS" w:eastAsia="en-US"/>
        </w:rPr>
        <w:t xml:space="preserve"> </w:t>
      </w:r>
      <w:r>
        <w:rPr>
          <w:b/>
          <w:bCs/>
          <w:shadow/>
          <w:spacing w:val="8"/>
          <w:sz w:val="28"/>
          <w:lang w:val="sr-Latn-RS" w:eastAsia="en-US"/>
        </w:rPr>
        <w:t>година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Latn-RS" w:eastAsia="en-US"/>
        </w:rPr>
        <w:t xml:space="preserve">ЛАПЗ </w:t>
      </w:r>
      <w:r>
        <w:rPr>
          <w:b/>
          <w:bCs/>
          <w:shadow/>
          <w:spacing w:val="8"/>
          <w:sz w:val="28"/>
          <w:lang w:val="sr-RS" w:eastAsia="en-US"/>
        </w:rPr>
        <w:t>ВЛАДИЧИН ХАН</w:t>
        <w:tab/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843052604"/>
            <w:bookmarkStart w:id="1" w:name="__Fieldmark__0_384305260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843052604"/>
            <w:bookmarkStart w:id="3" w:name="__Fieldmark__1_384305260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843052604"/>
            <w:bookmarkStart w:id="5" w:name="__Fieldmark__2_384305260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843052604"/>
            <w:bookmarkStart w:id="7" w:name="__Fieldmark__3_384305260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843052604"/>
            <w:bookmarkStart w:id="9" w:name="__Fieldmark__4_384305260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843052604"/>
            <w:bookmarkStart w:id="11" w:name="__Fieldmark__5_384305260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843052604"/>
            <w:bookmarkStart w:id="13" w:name="__Fieldmark__6_384305260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843052604"/>
            <w:bookmarkStart w:id="15" w:name="__Fieldmark__7_384305260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843052604"/>
            <w:bookmarkStart w:id="17" w:name="__Fieldmark__8_384305260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843052604"/>
            <w:bookmarkStart w:id="19" w:name="__Fieldmark__9_3843052604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843052604"/>
            <w:bookmarkStart w:id="21" w:name="__Fieldmark__10_3843052604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843052604"/>
            <w:bookmarkStart w:id="23" w:name="__Fieldmark__11_3843052604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843052604"/>
            <w:bookmarkStart w:id="25" w:name="__Fieldmark__12_3843052604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4-2018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843052604"/>
            <w:bookmarkStart w:id="27" w:name="__Fieldmark__13_3843052604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843052604"/>
            <w:bookmarkStart w:id="29" w:name="__Fieldmark__14_3843052604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3843052604"/>
            <w:bookmarkStart w:id="31" w:name="__Fieldmark__15_3843052604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3843052604"/>
            <w:bookmarkStart w:id="33" w:name="__Fieldmark__16_3843052604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3843052604"/>
            <w:bookmarkStart w:id="35" w:name="__Fieldmark__17_3843052604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3843052604"/>
            <w:bookmarkStart w:id="37" w:name="__Fieldmark__18_3843052604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3843052604"/>
            <w:bookmarkStart w:id="39" w:name="__Fieldmark__19_3843052604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3843052604"/>
            <w:bookmarkStart w:id="41" w:name="__Fieldmark__20_3843052604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3843052604"/>
            <w:bookmarkStart w:id="43" w:name="__Fieldmark__21_3843052604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3843052604"/>
            <w:bookmarkStart w:id="45" w:name="__Fieldmark__22_3843052604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3843052604"/>
            <w:bookmarkStart w:id="47" w:name="__Fieldmark__23_3843052604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3843052604"/>
            <w:bookmarkStart w:id="49" w:name="__Fieldmark__24_3843052604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3843052604"/>
            <w:bookmarkStart w:id="51" w:name="__Fieldmark__25_3843052604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3843052604"/>
            <w:bookmarkStart w:id="53" w:name="__Fieldmark__26_3843052604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3843052604"/>
            <w:bookmarkStart w:id="55" w:name="__Fieldmark__27_3843052604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3843052604"/>
            <w:bookmarkStart w:id="57" w:name="__Fieldmark__28_3843052604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3843052604"/>
            <w:bookmarkStart w:id="59" w:name="__Fieldmark__29_3843052604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3843052604"/>
            <w:bookmarkStart w:id="61" w:name="__Fieldmark__30_3843052604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3843052604"/>
            <w:bookmarkStart w:id="63" w:name="__Fieldmark__31_3843052604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3843052604"/>
            <w:bookmarkStart w:id="65" w:name="__Fieldmark__32_3843052604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3843052604"/>
            <w:bookmarkStart w:id="67" w:name="__Fieldmark__33_3843052604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3843052604"/>
            <w:bookmarkStart w:id="69" w:name="__Fieldmark__34_3843052604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3843052604"/>
            <w:bookmarkStart w:id="71" w:name="__Fieldmark__35_3843052604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3843052604"/>
            <w:bookmarkStart w:id="73" w:name="__Fieldmark__36_3843052604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3843052604"/>
            <w:bookmarkStart w:id="75" w:name="__Fieldmark__37_3843052604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3843052604"/>
            <w:bookmarkStart w:id="77" w:name="__Fieldmark__38_3843052604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3843052604"/>
            <w:bookmarkStart w:id="79" w:name="__Fieldmark__39_3843052604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3843052604"/>
            <w:bookmarkStart w:id="81" w:name="__Fieldmark__40_3843052604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3843052604"/>
            <w:bookmarkStart w:id="83" w:name="__Fieldmark__41_3843052604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3843052604"/>
            <w:bookmarkStart w:id="85" w:name="__Fieldmark__42_3843052604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3_3843052604"/>
            <w:bookmarkStart w:id="87" w:name="__Fieldmark__43_3843052604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4_3843052604"/>
            <w:bookmarkStart w:id="89" w:name="__Fieldmark__44_384305260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 и општ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  <w:ins w:id="1" w:author="Ana Đorđević" w:date="2018-12-26T10:41:00Z"/>
        </w:rPr>
      </w:pPr>
      <w:ins w:id="0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  <w:ins w:id="3" w:author="Ana Đorđević" w:date="2018-12-26T10:41:00Z"/>
        </w:rPr>
      </w:pPr>
      <w:ins w:id="2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5:00Z</dcterms:created>
  <dc:creator>k01391</dc:creator>
  <dc:description/>
  <cp:keywords/>
  <dc:language>en-US</dc:language>
  <cp:lastModifiedBy>Stojan Djordjević</cp:lastModifiedBy>
  <cp:lastPrinted>2017-01-23T10:49:00Z</cp:lastPrinted>
  <dcterms:modified xsi:type="dcterms:W3CDTF">2019-05-20T10:01:00Z</dcterms:modified>
  <cp:revision>4</cp:revision>
  <dc:subject/>
  <dc:title>ИНВЕСТИЦИЈА</dc:title>
</cp:coreProperties>
</file>